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函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</w:rPr>
        <w:t>郑重承诺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在本次申报广东省名优高新技术产品过程中，向广东省高新技术企业协会提供的一切资料均真实有效、准确完整。若有违反，自愿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申报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盖章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负责人</w:t>
      </w:r>
      <w:r>
        <w:rPr>
          <w:rFonts w:ascii="宋体" w:hAnsi="宋体" w:cs="宋体"/>
          <w:sz w:val="30"/>
          <w:szCs w:val="30"/>
          <w:lang w:val="en-US" w:eastAsia="zh-CN"/>
        </w:rPr>
        <w:t>签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3:00Z</dcterms:created>
  <dc:creator>阿勇</dc:creator>
  <dc:description/>
  <dc:language>en-US</dc:language>
  <cp:lastModifiedBy>阿勇</cp:lastModifiedBy>
  <dcterms:modified xsi:type="dcterms:W3CDTF">2025-05-14T08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4DDFB05B4ACE8A84BFF422549B9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1ZDBmNDcwNjViZmQwZGQ1ODNkMDJmZGZmMzhhNjYiLCJ1c2VySWQiOiI0NTUwODI2NjAifQ==</vt:lpwstr>
  </property>
  <property fmtid="{D5CDD505-2E9C-101B-9397-08002B2CF9AE}" pid="5" name="commondata">
    <vt:lpwstr>commondata</vt:lpwstr>
  </property>
</Properties>
</file>