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161"/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P161"/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Style w:val="P161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Style w:val="P161"/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P161"/>
          <w:rFonts w:ascii="黑体" w:hAnsi="黑体" w:eastAsia="黑体" w:cs="黑体"/>
          <w:b/>
          <w:b/>
          <w:bCs w:val="false"/>
          <w:sz w:val="40"/>
          <w:szCs w:val="40"/>
          <w:lang w:val="en-US" w:eastAsia="zh-CN"/>
        </w:rPr>
      </w:pPr>
      <w:r>
        <w:rPr>
          <w:rStyle w:val="P161"/>
          <w:rFonts w:ascii="黑体" w:hAnsi="黑体" w:cs="黑体" w:eastAsia="黑体"/>
          <w:b w:val="false"/>
          <w:bCs/>
          <w:sz w:val="40"/>
          <w:szCs w:val="40"/>
        </w:rPr>
        <w:t>广东省名优高新技术产品评选工作</w:t>
      </w:r>
      <w:r>
        <w:rPr>
          <w:rStyle w:val="P161"/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管理办法</w:t>
      </w:r>
    </w:p>
    <w:p>
      <w:pPr>
        <w:pStyle w:val="Normal"/>
        <w:jc w:val="center"/>
        <w:rPr>
          <w:rStyle w:val="P161"/>
          <w:rFonts w:ascii="黑体" w:hAnsi="黑体" w:eastAsia="黑体" w:cs="黑体"/>
          <w:b w:val="false"/>
          <w:b w:val="false"/>
          <w:bCs/>
          <w:sz w:val="40"/>
          <w:szCs w:val="40"/>
          <w:lang w:val="en-US" w:eastAsia="zh-CN"/>
        </w:rPr>
      </w:pPr>
      <w:r>
        <w:rPr>
          <w:rStyle w:val="P161"/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修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P161"/>
          <w:rFonts w:eastAsia="黑体"/>
          <w:b/>
          <w:b/>
          <w:bCs/>
          <w:sz w:val="40"/>
          <w:szCs w:val="40"/>
          <w:lang w:val="en-US" w:eastAsia="zh-CN"/>
        </w:rPr>
      </w:pPr>
      <w:r>
        <w:rPr/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为进一步优化广东省名优高新技术产品评选管理工作，简化申报流程，优化企业服务效能，保障评选工作可持续发展性和会员单位权益，在广泛调研、征询多方意见及专家研讨的基础上，对原《广东省名优高新技术产品评选工作管理办法》进行修改，修改说明如下：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对原第五章第十二条“申报流程为：网上注册→申请并填写提交→地市受理部门审查、推荐→专家评选→结果复核→公示→异议处理→公告→派发证书。”进行修改，具体如下：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将原申报流程中“地市受理部门审查、推荐”环节取消，修改为“受理审查”。企业直接向我会业务受理窗口提交名优高新技术产品申报材料，由业务受理窗口直接对申报材料进行形式审查，符合要求的予以受理。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新增第七章第二十四条“为保障广东省名优高新技术产品评选工作可持续发展性，确保会员单位的权益，会员单位免收任何费用，对于通过评选的非会员单位收取证书的制作、邮寄等相关服务费用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项。”</w:t>
      </w:r>
    </w:p>
    <w:p>
      <w:pPr>
        <w:pStyle w:val="Normal"/>
        <w:shd w:fill="FFFFFF" w:val="clear"/>
        <w:spacing w:lineRule="atLeast" w:line="330" w:before="0" w:after="165"/>
        <w:jc w:val="both"/>
        <w:rPr>
          <w:rFonts w:ascii="仿宋_GB2312;仿宋" w:hAnsi="仿宋_GB2312;仿宋" w:eastAsia="仿宋_GB2312;仿宋" w:cs="仿宋_GB2312;仿宋"/>
          <w:color w:val="333333"/>
          <w:sz w:val="27"/>
          <w:szCs w:val="2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61">
    <w:name w:val="p161"/>
    <w:qFormat/>
    <w:rPr>
      <w:rFonts w:ascii="Arial" w:hAnsi="Arial" w:cs="Arial"/>
      <w:sz w:val="24"/>
      <w:szCs w:val="24"/>
    </w:rPr>
  </w:style>
  <w:style w:type="character" w:styleId="HTML1">
    <w:name w:val="HTML 代码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4:00Z</dcterms:created>
  <dc:creator>阿勇</dc:creator>
  <dc:description/>
  <dc:language>en-US</dc:language>
  <cp:lastModifiedBy>阿勇</cp:lastModifiedBy>
  <dcterms:modified xsi:type="dcterms:W3CDTF">2025-05-15T01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16E4514D4FA1B272D5C88019DC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ZDBmNDcwNjViZmQwZGQ1ODNkMDJmZGZmMzhhNjYiLCJ1c2VySWQiOiI0NTUwODI2NjAifQ==</vt:lpwstr>
  </property>
</Properties>
</file>